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Годовой календарный учебный график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учебного год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2016-2017 учебного года – 1 сентября 2016 год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должительность учебного года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 классах  – 33 недел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-4 классах  - не менее 34 учебных недель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9 классы - не менее 34 учебных недель ( не включая летний экзаменационный период в 9 классах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кончание учебного год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учебных занятий - 25 мая 2017 года для 1, 9 классов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учебного занятий - 31 августа 2017 года для 2-8 классов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учебных периодов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-4, 5-9 классах учебный год делится на четверти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7"/>
        <w:gridCol w:w="3400"/>
        <w:gridCol w:w="2692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учебных недель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9.2016 г. по 30.10.2016 г.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2-9 классо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учебных недель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.11.2016 г. по 30.12.2016 г.</w:t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учебных недель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2.01.2017 г. по 23.03.2017 г.</w:t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учебных недель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3.04.2017 г. по 25.05.2017 г.</w:t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и продолжительность каникул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енние канику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с 31.10.2016 г. по 09.11.2016 г. (9 дней)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имние канику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  с 29.12.2016 г. по 11.01.2017 г.  (14 дней)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сенние канику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с 24.03.2017 г. по 02.04.2017 г. (9 дней)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полнительные каникулы для первоклассник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с 06.02.2017 г. по 12.02.2017 г. (7 дней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работы для образовательного учреждени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 – пятница  8.00-17.00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бота -                          8.00-16.00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должительность учебной недели:  </w:t>
      </w:r>
    </w:p>
    <w:p>
      <w:pPr>
        <w:pStyle w:val="Normal"/>
        <w:numPr>
          <w:ilvl w:val="0"/>
          <w:numId w:val="2"/>
        </w:numPr>
        <w:spacing w:lineRule="atLeast" w:line="288" w:before="48" w:after="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дневная для 1 классов (ФГОС), обучающихся по общеобразовательным программам начального общего образования;</w:t>
      </w:r>
    </w:p>
    <w:p>
      <w:pPr>
        <w:pStyle w:val="Normal"/>
        <w:numPr>
          <w:ilvl w:val="0"/>
          <w:numId w:val="2"/>
        </w:numPr>
        <w:spacing w:lineRule="atLeast" w:line="288" w:before="48" w:after="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дневная для 5-9 классов, обучающихся по общеобразовательным прораммам основного общего и среднего общего образования, обеспечивающих дополнительную (углублённую) подготовку по английскому языку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занятий в 8 часов 00 минут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осуществляется в 1 смен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 первом классе осуществляется с соблюдением следующих дополнительных требований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занятия проводятся по пятидневной учебной недели и только в первую смену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ются «ступенчатый» режим обучения:</w:t>
      </w:r>
    </w:p>
    <w:p>
      <w:pPr>
        <w:pStyle w:val="Normal"/>
        <w:numPr>
          <w:ilvl w:val="0"/>
          <w:numId w:val="1"/>
        </w:numPr>
        <w:spacing w:lineRule="atLeast" w:line="288" w:before="48" w:after="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нтябре – октябре по 3 урока в день по 35 минут каждый,</w:t>
      </w:r>
    </w:p>
    <w:p>
      <w:pPr>
        <w:pStyle w:val="Normal"/>
        <w:numPr>
          <w:ilvl w:val="0"/>
          <w:numId w:val="1"/>
        </w:numPr>
        <w:spacing w:lineRule="atLeast" w:line="288" w:before="48" w:after="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ябре – декабре по 4 урока по 35 минут каждый,</w:t>
      </w:r>
    </w:p>
    <w:p>
      <w:pPr>
        <w:pStyle w:val="Normal"/>
        <w:numPr>
          <w:ilvl w:val="0"/>
          <w:numId w:val="1"/>
        </w:numPr>
        <w:spacing w:lineRule="atLeast" w:line="288" w:before="48" w:after="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январе – мае по 4 урока по 45 минут каждый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ом полугодии, в середине учебного дня, организовано проведение динамической паузы продолжительностью не менее 40 минут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списание звонков 1 класс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четверть:                                                    2 четверть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недельник-пятница                                  Понедельник-пятница  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урок: 8.00   - 8.35                                                 1 урок: 8.00-8.35                          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урок: 8.45   - 9.20                                               2 урок: 8.45-9.20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урок: 9.40 - 10.15                                               3 урок: 9.40-10.15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 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урок: 10.35-11.10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рока во 2-4 классах и в 5-9 классах составляет 45 минут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нулевых уроков запрещено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ополнительные занятия проводятся с перерывом 45 минут после окончания последнего урок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нулевых уроков запрещено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скресенье и в праздничные дни образовательное учреждение не работает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иод школьных каникул приказом директора устанавливается особый график работы образовательного учрежд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межуточная аттестация обучающихс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обучающихся 2-8, 10 классов проводится по итогам освоения общеобразовательной программы: на уровне начального общего и основного общего образования - за четверти, на уровне среднего образования - за полугод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ая (итоговая) аттестация обучающихс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ая (итоговая) аттестация обучающихся 9 классе проводится за рамками учебного года в мае-июне 2016 года. Сроки проведения государственной (итоговой) аттестации устанавливаются Министерством образования и науки Российской Федерации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u160.ru/images/docs/god kal graf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22:00Z</dcterms:created>
  <dc:creator>Ashura Mukhidenova</dc:creator>
  <dc:description/>
  <dc:language>en-US</dc:language>
  <cp:lastModifiedBy>123</cp:lastModifiedBy>
  <dcterms:modified xsi:type="dcterms:W3CDTF">2016-10-11T14:22:00Z</dcterms:modified>
  <cp:revision>2</cp:revision>
  <dc:subject/>
  <dc:title/>
</cp:coreProperties>
</file>