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Внутришкольный контроль</w:t>
      </w:r>
      <w:r>
        <w:rPr/>
        <w:t>:</w:t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1"/>
        <w:gridCol w:w="1984"/>
        <w:gridCol w:w="142"/>
        <w:gridCol w:w="1702"/>
        <w:gridCol w:w="55"/>
        <w:gridCol w:w="2357"/>
        <w:gridCol w:w="43"/>
        <w:gridCol w:w="61"/>
        <w:gridCol w:w="1379"/>
        <w:gridCol w:w="56"/>
        <w:gridCol w:w="20"/>
        <w:gridCol w:w="2247"/>
        <w:gridCol w:w="20"/>
        <w:gridCol w:w="2838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нтро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иагностическая деятель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бъект контр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Вид контрол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Методы контроля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рок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езультат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тветственный</w:t>
            </w:r>
          </w:p>
        </w:tc>
      </w:tr>
      <w:tr>
        <w:trPr>
          <w:trHeight w:val="267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Сентябрь </w:t>
            </w:r>
          </w:p>
        </w:tc>
      </w:tr>
      <w:tr>
        <w:trPr>
          <w:trHeight w:val="273" w:hRule="atLeast"/>
          <w:cantSplit w:val="true"/>
        </w:trPr>
        <w:tc>
          <w:tcPr>
            <w:tcW w:w="13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1 –х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документ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учебников по класс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ащихся учебной литературо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артотеки выдачи учебников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зав. библиотекой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х и групповых занятий, факультативов, внеурочной деятельности 1-4,5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документ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04.0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260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Внутришкольная докумен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 – правовой базы школы: локальных актов, приказов и т.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циклограмме на начало учебного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 – 10.09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струкции по заполнению классных журнал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журна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едению классных журналов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 – 17.0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259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 знаний учащихся 1, 5 классов (по ФГОС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воспитательный проце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ы знаний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, справк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руководители МО</w:t>
            </w:r>
          </w:p>
        </w:tc>
      </w:tr>
      <w:tr>
        <w:trPr>
          <w:trHeight w:val="265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ищно – бытовых условий учащихся 1-9 классов с целью составления списков на бесплатное 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учащих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осещение семей, беседы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бследования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итание.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м санитарно-гигиенических правил и нор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 кабинетов, режим проветривания, влажная уборка помещений, наличие сменной обуви, физкультминутки в младших классах, соблюдение правильной осанки и т.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и внеклассных мероприятий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учебных занятий в соответствии с нормами САНПиН, внеуро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урок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писания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5. Состояние преподавания учебных предметов </w:t>
            </w:r>
          </w:p>
        </w:tc>
      </w:tr>
      <w:tr>
        <w:trPr>
          <w:trHeight w:val="4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обучения учащихся 1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ы, посещение уроков, проверка документ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, </w:t>
            </w:r>
          </w:p>
        </w:tc>
      </w:tr>
      <w:tr>
        <w:trPr>
          <w:trHeight w:val="267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Состояние учебно – методической работы</w:t>
            </w:r>
          </w:p>
        </w:tc>
      </w:tr>
      <w:tr>
        <w:trPr>
          <w:trHeight w:val="4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рганизации работы с одаренными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ого этапа Всероссийской олимпиады школьник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планы работ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68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Охрана труда</w:t>
            </w:r>
          </w:p>
        </w:tc>
      </w:tr>
      <w:tr>
        <w:trPr>
          <w:trHeight w:val="4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ителями – предметниками по организации охраны труда в кабине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струкции  по ТБ, наличие паспорта кабинет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 по кабинету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 – 10.09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учителями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4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Б для сотруд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сотрудникам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 по охране труда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 – 04.09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>
          <w:trHeight w:val="4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ктовых тренировок вывода учащихся из здания школы пр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по объектовым тренировкам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ОБЖ</w:t>
            </w:r>
          </w:p>
        </w:tc>
      </w:tr>
      <w:tr>
        <w:trPr>
          <w:trHeight w:val="334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Работа библиотеки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икам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рка списков учащихся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8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егистрация чит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ормуляров, списков читателей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рмуляров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260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по подготовке к итоговой аттестации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осударственной итоговой аттестации за 2016-2017 уч.год, Составление плана  подготовки и проведения ОГЭ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выбор предметов для ОГЭ в 9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 по ОГ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классные руководители</w:t>
            </w:r>
          </w:p>
        </w:tc>
      </w:tr>
      <w:tr>
        <w:trPr>
          <w:trHeight w:val="415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Октябрь </w:t>
            </w:r>
          </w:p>
        </w:tc>
      </w:tr>
      <w:tr>
        <w:trPr>
          <w:trHeight w:val="273" w:hRule="atLeast"/>
          <w:cantSplit w:val="true"/>
        </w:trPr>
        <w:tc>
          <w:tcPr>
            <w:tcW w:w="13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чету детей, проживающих на территории, закрепленной за учрежд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6,5 – 8 лет, подлежащие приему в 1 кла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й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базы данных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нед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260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 Внутришкольная докумен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едением классных журн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спеваемостью и посещаемостью обучающимися учебных занят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 1-9  классов, тетрадей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– 22.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едсовет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259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спешностью формирования УУД у учащихся 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ы диагностических работ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совещание при директор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руководитель МО НК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спешностью формирования УУД у учащихся 2 – 4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ы диагностических работ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4 нед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совещание при директор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руководитель МО НК</w:t>
            </w:r>
          </w:p>
        </w:tc>
      </w:tr>
      <w:tr>
        <w:trPr>
          <w:trHeight w:val="265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Г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людение режима дня»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, проверка документац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08.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руководитель МО 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итание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 профилактического совета по профилактике вредных привы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, проверка документац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учащимися «группы риска»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5. Состояние преподавания учебных предметов </w:t>
            </w:r>
          </w:p>
        </w:tc>
      </w:tr>
      <w:tr>
        <w:trPr>
          <w:trHeight w:val="4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преподавания в 6-м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-23.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руководители МО</w:t>
            </w:r>
          </w:p>
        </w:tc>
      </w:tr>
      <w:tr>
        <w:trPr>
          <w:trHeight w:val="222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Состояние учебно – методической работы</w:t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едагогическому совету «Итоги окончания 1 четвер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ы учителей-предметников, сбор информ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нед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« О результатах окончания 1 четверти»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чащихся 5-го класса по адаптации к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, беседы 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-22.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руководители МО.</w:t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выпускников 9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по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учащимися, организация школьного этапа  предметных олимпи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проведению школьных олимпиад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оверка документ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руководители МО</w:t>
            </w:r>
          </w:p>
        </w:tc>
      </w:tr>
      <w:tr>
        <w:trPr>
          <w:trHeight w:val="268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Охрана труда</w:t>
            </w:r>
          </w:p>
        </w:tc>
      </w:tr>
      <w:tr>
        <w:trPr>
          <w:trHeight w:val="4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ТБ и ПДД с уча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инструктажа по ТБ и ПДД с учащими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инструктажей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ктовых тренировок вывода учащихся из здания школы пр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ов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по объектовым тренировкам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ОБЖ</w:t>
            </w:r>
          </w:p>
        </w:tc>
      </w:tr>
      <w:tr>
        <w:trPr>
          <w:trHeight w:val="334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Работа библиотеки</w:t>
            </w:r>
          </w:p>
        </w:tc>
      </w:tr>
      <w:tr>
        <w:trPr>
          <w:trHeight w:val="4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, викторины для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иблиоте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260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по подготовке к итоговой аттестации</w:t>
            </w:r>
          </w:p>
        </w:tc>
      </w:tr>
      <w:tr>
        <w:trPr>
          <w:trHeight w:val="281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 в 9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стников ОГЭ  с нормативно правовой базой, регулирующей проведение ОГЭ в 2018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предметов для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очного выпускников 9 классов с полными данными для базы ОГЭ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БД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консультаций и дополнительных занятий с выпускниками по подготовке к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консультаций по подготовке к ОГЭ и ОГЭ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спеваемостью учащихся выпускных классов и посещаемостью учебны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олученной информ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ой информации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одителей и учащихся о порядке проведения государственной итоговой аттестации, анализ результатов итогового сочин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 родителей и учащих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неделя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 , кл. руководитель 9 кл.</w:t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агностической работы в 9 класс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обучающих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, анализ работ, коррекционная работа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октябр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-диагностических работ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совещании при завуче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, </w:t>
            </w:r>
          </w:p>
        </w:tc>
      </w:tr>
      <w:tr>
        <w:trPr>
          <w:trHeight w:val="260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Ноябрь </w:t>
            </w:r>
          </w:p>
        </w:tc>
      </w:tr>
      <w:tr>
        <w:trPr>
          <w:trHeight w:val="273" w:hRule="atLeast"/>
          <w:cantSplit w:val="true"/>
        </w:trPr>
        <w:tc>
          <w:tcPr>
            <w:tcW w:w="13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9 кл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260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Внутришкольная докумен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 1-9 кл: объективность четвертных отметок,  контроль за ходом выполнения образовате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запол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записей в классном журнале тематическому планированию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-08.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отчетности за I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графика контрольных, лабораторных и практических работ за I четвер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корректированных календарно-тематических планов учителей – предметник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отчетности за I четверть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-06.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259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учащихся 5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осещение уроков, срезы знаний, анкетирование, беседы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ел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спеваемости, состояния работы со  слабоуспевающими учащимися  по предметам учебного п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ы с учащимися и учителям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 – 12.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,  психо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ВП  в 7, 8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, посещение урок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собеседование с учащимися, учителями, классным руководителем, родителям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 – 29.11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,  психо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адаптационного периода у учащихся 1-го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собеседование с учащимися, учителями, классным руководителем, родителям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265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 на уроках физики, химии, биологии, технологии, информатики,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, проверка журналов инструктажей по ТБ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 - 22.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итание, классные руководители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илактического совета по профилактике вредных привы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, проверка документ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учащимися «группы риска»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>
          <w:trHeight w:val="280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5. Состояние преподавания учебных предметов </w:t>
            </w:r>
          </w:p>
        </w:tc>
      </w:tr>
      <w:tr>
        <w:trPr>
          <w:trHeight w:val="4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КТ-компетентности учащихся 1 – 4,  5 -7 классов (ФГО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267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Состояние учебно – методической работы</w:t>
            </w:r>
          </w:p>
        </w:tc>
      </w:tr>
      <w:tr>
        <w:trPr>
          <w:trHeight w:val="4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учащимися, участие в муниципальном этапе всероссийской олимпиады школь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проведению школьных олимпиа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оверка документ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на участие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268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Охрана труда</w:t>
            </w:r>
          </w:p>
        </w:tc>
      </w:tr>
      <w:tr>
        <w:trPr>
          <w:trHeight w:val="4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рабочих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проведению А,Р.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334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Работа библиотеки</w:t>
            </w:r>
          </w:p>
        </w:tc>
      </w:tr>
      <w:tr>
        <w:trPr>
          <w:trHeight w:val="3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варительной заявки на обеспечение ОУ учеб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иска учебников для предварительного заказ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 учебников для предварительного заказ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260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по подготовке к итоговой аттестации</w:t>
            </w:r>
          </w:p>
        </w:tc>
      </w:tr>
      <w:tr>
        <w:trPr>
          <w:trHeight w:val="2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 учащихся 9го класса, посещаемости учебны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журналам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остоянии успеваемости и посещаемости учебных занятий учащимися 9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правки на совещании при директор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15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Декабрь</w:t>
            </w:r>
          </w:p>
        </w:tc>
      </w:tr>
      <w:tr>
        <w:trPr>
          <w:trHeight w:val="273" w:hRule="atLeast"/>
          <w:cantSplit w:val="true"/>
        </w:trPr>
        <w:tc>
          <w:tcPr>
            <w:tcW w:w="13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Внутришкольная докумен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лассных журналов в 1-9 классах: объективность итоговых отметок за 1 полугодие, контроль за ходом выполнения образовательных програм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заполнения журналов, соответствие записей  в классном журнале тематическому планированию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отчеты учителей-предметников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12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отчетно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рафика контрольных, лабораторных и практических работ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корректированных календарно-тематических планов учителей – предметников   на 2 полугодие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отчетности за 2 четверть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12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259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уровнем обученности учащихся по предметам учебного план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ы контрольных работ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-24.1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и проведением факультативных, индивидуально-групповых занятий, внеурочной дея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факультативных, индивидуально-групповых занят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урналов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, ЗАМ.ДИРЕКТОРА ПО УВР  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 предметов естественно- научного цик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недел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ем МО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 – 25.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иректора по проведению предметных декад,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 , Будиева Т.Ф.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олимпиадах муниципального уровн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едметных олимпиад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265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илактического совета по профилактике вредных привыч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, проверка документ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учащимися «группы риска»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80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5. Состояние преподавания учебных предметов </w:t>
            </w:r>
          </w:p>
        </w:tc>
      </w:tr>
      <w:tr>
        <w:trPr>
          <w:trHeight w:val="4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преподавания  предметов в 9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проверка журналов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ОРКСЭ в 4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 в 4 класс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собеседование с учителям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                                                                                                                                                                   недел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совещание при директор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267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Состояние учебно – методической работы</w:t>
            </w:r>
          </w:p>
        </w:tc>
      </w:tr>
      <w:tr>
        <w:trPr>
          <w:trHeight w:val="4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МК с позиции соответствия требованиям ФГОС ОО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едагогами, сбор информ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нед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 директор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268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Охрана труда</w:t>
            </w:r>
          </w:p>
        </w:tc>
      </w:tr>
      <w:tr>
        <w:trPr>
          <w:trHeight w:val="334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Работа библиотеки</w:t>
            </w:r>
          </w:p>
        </w:tc>
      </w:tr>
      <w:tr>
        <w:trPr>
          <w:trHeight w:val="3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формированию предварительного заказа учебников на 2018-2019 учебный го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школьных учебник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библиотекарем, работа с ШМО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260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по подготовке к итоговой аттестации</w:t>
            </w:r>
          </w:p>
        </w:tc>
      </w:tr>
      <w:tr>
        <w:trPr>
          <w:trHeight w:val="21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кета нормативных документов по подготовке  к проведению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с учителями-предметниками по правилам подготовки учащихся к сдаче ОГ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едагогами, учащимися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 по ОГЭ, репетиционные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 , классные руководители</w:t>
            </w:r>
          </w:p>
        </w:tc>
      </w:tr>
      <w:tr>
        <w:trPr>
          <w:trHeight w:val="31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щихся и родителей о ходе  подготовки к ОГЭ.  Анализ успеваемости и посещаемости учебных занятий, результатов итогового соч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сихолога дл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состоянии успеваемости выпускников по итогам 1 полугод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спеваемости по итогам 1 полугод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 по классам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неделя декабр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оянии успеваемости выпускников, подготовки к ОГЭ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 , классные руководители</w:t>
            </w:r>
          </w:p>
        </w:tc>
      </w:tr>
      <w:tr>
        <w:trPr>
          <w:trHeight w:val="2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английского языка в 8 клас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 и учащихся а урок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собеседование с учителями, анализ посещенных уроков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декабр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2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о-диагностической работы по обществознанию, биологии, географии  в 9 классе (формат ОГ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обучающих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, анализ, коррекционная работа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декабр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235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Январь </w:t>
            </w:r>
          </w:p>
        </w:tc>
      </w:tr>
      <w:tr>
        <w:trPr>
          <w:trHeight w:val="273" w:hRule="atLeast"/>
          <w:cantSplit w:val="true"/>
        </w:trPr>
        <w:tc>
          <w:tcPr>
            <w:tcW w:w="13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й подготовки учителей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18 уч.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урсовой подготов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едагогам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 – 20.01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курсы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етей с рождения до 18 лет, проживающих на территории, закрепленной за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аза данных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– 30.0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отчетные формы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брания для родителей будущих первокласс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одительского собрания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260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Внутришкольная докумен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чебных кабин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на мебель и оборудование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нед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а оснащения Учреждения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 для контрольных работ  по русскому языку и математике учащихся 2-4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тради по русскому языку и математике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 , руководители МО</w:t>
            </w:r>
          </w:p>
        </w:tc>
      </w:tr>
      <w:tr>
        <w:trPr>
          <w:trHeight w:val="259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дметной нед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недел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ями М/О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отчет председателя М/О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 , руководители МО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олимпиаде школьного уровня по окружающему миру учащихся 1 – 4 класс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едметных олимпиад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январ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, </w:t>
            </w:r>
          </w:p>
        </w:tc>
      </w:tr>
      <w:tr>
        <w:trPr>
          <w:trHeight w:val="265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итание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илактического совета  (по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, проверка документ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учащимися «группы риска»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>
          <w:trHeight w:val="280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5. Состояние преподавания учебных предметов </w:t>
            </w:r>
          </w:p>
        </w:tc>
      </w:tr>
      <w:tr>
        <w:trPr>
          <w:trHeight w:val="4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преподавания  предметов в 4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проверка журналов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 , руководители МО</w:t>
            </w:r>
          </w:p>
        </w:tc>
      </w:tr>
      <w:tr>
        <w:trPr>
          <w:trHeight w:val="267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Состояние учебно – методической работы</w:t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ШМО «Анализ работы ШМО за 1 полугодие. Корректировка планов рабо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 воспит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ями ШМО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268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Охрана труда</w:t>
            </w:r>
          </w:p>
        </w:tc>
      </w:tr>
      <w:tr>
        <w:trPr>
          <w:trHeight w:val="334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Работа библиотеки</w:t>
            </w:r>
          </w:p>
        </w:tc>
      </w:tr>
      <w:tr>
        <w:trPr>
          <w:trHeight w:val="3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учебных пособ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методическая 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учебного фонда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учителями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260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по подготовке к итоговой аттестации</w:t>
            </w:r>
          </w:p>
        </w:tc>
      </w:tr>
      <w:tr>
        <w:trPr>
          <w:trHeight w:val="4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ой по  процедуре ОГЭ (с классными руководителями, учителями, выпускниками и их родителям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классные руководители, учителя , родители обучающих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я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 – ся, родителями, учителям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обраниях протоколы собраний (совещаний)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4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заявлений для участия в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окументов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бора предметов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работников ППЭ (организаторы аудиторий, дежурные по этаж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, собеседование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 недел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ителей работников ППЭ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обных ОГ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результатах пробных ОГЭ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06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Февраль </w:t>
            </w:r>
          </w:p>
        </w:tc>
      </w:tr>
      <w:tr>
        <w:trPr>
          <w:trHeight w:val="289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</w:tr>
      <w:tr>
        <w:trPr>
          <w:trHeight w:val="4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приему граждан в 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риема заявлений о зачислении в 1 кла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ормативными документами, родителями 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 – 30.0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, необходимый для зачисления ребенка в 1 класс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неурочной деятельностью в 5-7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«Организация внеурочной деятельности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воспитателем, учащимися, посещение занят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руководители МО.</w:t>
            </w:r>
          </w:p>
        </w:tc>
      </w:tr>
      <w:tr>
        <w:trPr>
          <w:trHeight w:val="319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Внутришкольная документация</w:t>
            </w:r>
          </w:p>
        </w:tc>
      </w:tr>
      <w:tr>
        <w:trPr>
          <w:trHeight w:val="4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ая документация, проверка журналов выпускных классов с целью контроля за успеваемостью и посещаемостью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заполнение журнал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урналов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журналов с целью контроля за организацией индивидуальной работы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урналов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200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</w:tr>
      <w:tr>
        <w:trPr>
          <w:trHeight w:val="4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 – ся, педагогам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 по ОГЭ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, классный руководитель </w:t>
            </w:r>
          </w:p>
        </w:tc>
      </w:tr>
      <w:tr>
        <w:trPr>
          <w:trHeight w:val="4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дметной нед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недел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ем МО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 – 12.0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Отчет председателя ШМО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 , руководители МО</w:t>
            </w:r>
          </w:p>
        </w:tc>
      </w:tr>
      <w:tr>
        <w:trPr>
          <w:trHeight w:val="162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итание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анитарно-эпидемиологическим состоянием пищеблока и всех шко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пищеблока и других помещений школ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собесед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бследова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>
          <w:trHeight w:val="162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5. Состояние учебно – методической работы</w:t>
            </w:r>
          </w:p>
        </w:tc>
      </w:tr>
      <w:tr>
        <w:trPr>
          <w:trHeight w:val="4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методический день по теме «Системно-деятельностный подход в процессе обучения»  (формирование УД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ителям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азработки уроков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 , руководители МО</w:t>
            </w:r>
          </w:p>
        </w:tc>
      </w:tr>
      <w:tr>
        <w:trPr>
          <w:trHeight w:val="198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Охрана труда</w:t>
            </w:r>
          </w:p>
        </w:tc>
      </w:tr>
      <w:tr>
        <w:trPr>
          <w:trHeight w:val="4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храны труда и техники безопасности в школе в т. ч. в предметных кабине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бинетов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овещании при директор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хоз</w:t>
            </w:r>
          </w:p>
        </w:tc>
      </w:tr>
      <w:tr>
        <w:trPr>
          <w:trHeight w:val="257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Работа библиотеки</w:t>
            </w:r>
          </w:p>
        </w:tc>
      </w:tr>
      <w:tr>
        <w:trPr>
          <w:trHeight w:val="4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хранности учеб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фон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библиотекарем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овещании при директор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3260"/>
        <w:gridCol w:w="142"/>
        <w:gridCol w:w="1701"/>
        <w:gridCol w:w="142"/>
        <w:gridCol w:w="1701"/>
        <w:gridCol w:w="141"/>
        <w:gridCol w:w="1560"/>
        <w:gridCol w:w="141"/>
        <w:gridCol w:w="2127"/>
        <w:gridCol w:w="2126"/>
      </w:tblGrid>
      <w:tr>
        <w:trPr>
          <w:trHeight w:val="260" w:hRule="atLeast"/>
          <w:cantSplit w:val="true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по подготовке к итоговой аттестации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зданию   РБД выпускников 9 класса. Составление списочного состава учащихся с полными данными для РБ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–ся,  педаг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РОО, заявления выпускников о сдаче экзаменов Г(И)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обных ОГЭ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результатах пробных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406" w:hRule="atLeast"/>
          <w:cantSplit w:val="true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Март </w:t>
            </w:r>
          </w:p>
        </w:tc>
      </w:tr>
      <w:tr>
        <w:trPr>
          <w:trHeight w:val="226" w:hRule="atLeast"/>
          <w:cantSplit w:val="true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бной деятель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спеваемости в 2-9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, отчеты кл. руководителей,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-31.0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учебного плана на 2018-2019 уч. г., комплектование УМ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лан на следующий учебн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анкетирование родителей и учащихс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 – 30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проект Учебного план на 2018 – 2019 учебный 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Внутришкольная документация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расстановка педагогических кадров на будущи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нагрузка учителей  на будущий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лан на следующий учебн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ителям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лассных журналов с 1 по 9 класс: объективность выставления итоговых отмето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; контроль за ходом выполнения образовательных программ 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запол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записей в классном журнале тематическому планирова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 – 26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отчетно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рафика контрольных, лабораторных и практических работ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 Корректировка календарно-тематического планирования учителей – предмет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отчетно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нагрузка педаго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едагогам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227" w:hRule="atLeast"/>
          <w:cantSplit w:val="true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преподаванием в 4 кла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, формирование УД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совещание при дир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693"/>
        <w:gridCol w:w="1843"/>
        <w:gridCol w:w="48"/>
        <w:gridCol w:w="1795"/>
        <w:gridCol w:w="142"/>
        <w:gridCol w:w="47"/>
        <w:gridCol w:w="1370"/>
        <w:gridCol w:w="425"/>
        <w:gridCol w:w="2127"/>
        <w:gridCol w:w="2126"/>
      </w:tblGrid>
      <w:tr>
        <w:trPr>
          <w:trHeight w:val="265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физкультуры в 1-9 клас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-21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итание</w:t>
            </w:r>
          </w:p>
        </w:tc>
      </w:tr>
      <w:tr>
        <w:trPr>
          <w:trHeight w:val="392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5. Состояние преподавания учебных предметов </w:t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преподавания  предметов учебного плана в 3 кла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контрольные срез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-18.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267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Состояние учебно – методической работы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оценки метапредметных и личностных результатов учащихся» 1-4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ями ШМ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-31.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Ш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268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Охрана труда</w:t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Б для сотруд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сотруд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 по охране 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ктовых тренировок вывода учащихся из здания школы при 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334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Работа библиотеки</w:t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детской кни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иблиотек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, посещение мероприят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недели, от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260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по подготовке к итоговой аттестации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работы по русскому языку и математике  в 9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, итоги рабо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, родительские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й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 классные руководители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их занятий с выпускниками по заполнению бланков  О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классные руководители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ых О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результатах пробных О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мар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одительского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аемостью и успеваемость учащихся 9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, отчет классного руководите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 дир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406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Апрель </w:t>
            </w:r>
          </w:p>
        </w:tc>
      </w:tr>
      <w:tr>
        <w:trPr>
          <w:trHeight w:val="279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защите прав участников образователь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в сфере учебно – воспит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ормативными документами, с обращениями участников образовательного процесс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 по расследованию случаев нарушения прав участников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овательных потреб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255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 Внутришкольная документация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е  оконча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отпусков,  занятости учителей в июн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12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благоустро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, отслеживание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на школьном сай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65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итание</w:t>
            </w:r>
          </w:p>
        </w:tc>
      </w:tr>
      <w:tr>
        <w:trPr>
          <w:trHeight w:val="280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5. Состояние преподавания учебных предметов </w:t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спешностью формирования УУД у учащихся 1 – 4, 5-7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ы диагностических рабо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совещание при дир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 , руководители МО, классные руководители</w:t>
            </w:r>
          </w:p>
        </w:tc>
      </w:tr>
      <w:tr>
        <w:trPr>
          <w:trHeight w:val="267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Состояние учебно – методической работы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 по вопросу проведения промежуточной и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ям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-31.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межуточн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268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Охрана труда</w:t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Б для педагогов в рамках месячника по благоустро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педаго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 по охран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кл.руковдители</w:t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ктовых тренировок вывода учащихся из здания школы при 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334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Работа библиотеки</w:t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иблиотеки по профориентации учащихся 9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ые выставк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260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по подготовке к итоговой аттестации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работы в 9 кл. по предметам по выбо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ы  результатов контро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организаторов в аудиториях, дежурных на этаж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вно-методических совещ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неделя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их занятий с выпускниками – обучение оформлению бланков О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 апр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 учителя-предметники</w:t>
            </w:r>
          </w:p>
        </w:tc>
      </w:tr>
      <w:tr>
        <w:trPr>
          <w:trHeight w:val="406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Май </w:t>
            </w:r>
          </w:p>
        </w:tc>
      </w:tr>
      <w:tr>
        <w:trPr>
          <w:trHeight w:val="296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 педагогического коллектива в 2017/2018 учебном 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четности педагогов, руководителей ШМ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-31.0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2018/2019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-31.0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301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 Внутришкольная документация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 с 1 по 9 классы: выполнение программ, итоговая аттес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-31.0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му 2018 – 2019 учебному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при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. ВР 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 перехода на ФГОС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ОП ОО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, при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ДИРЕКТОРА ПО УВР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по аттестации 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е листы, выпис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план на 2018-2019 уч.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259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сударственной (итоговой) аттестации  выпускников 9 классов   в ранние сроки по состоянию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цедуры экзаме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омите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распис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, промежуточная и итоговая аттес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, собеседование с педагога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ы  «О допуске учащихся 9 класса к государственной итоговой аттестации», «О переводе учащихся 1- 8 класс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(итоговая) аттестация  в 9 классе, промежуточная аттестация в 2-8 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е экзаменов, спра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и проведением факультативных, индивидуально-групповых занятий, ГП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факультативных, индивидуально-группов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урнал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 ,   – ЗАМ.ДИРЕКТОРА ПО УВР.</w:t>
            </w:r>
          </w:p>
        </w:tc>
      </w:tr>
      <w:tr>
        <w:trPr>
          <w:trHeight w:val="265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итание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детского травмат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атистических данн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.</w:t>
            </w:r>
          </w:p>
        </w:tc>
      </w:tr>
      <w:tr>
        <w:trPr>
          <w:trHeight w:val="255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5. Состояние учебно – методической работы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МО. Планирование на 2018/2019 уч.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, анализ результа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-31.0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план М/О на 2018-2019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 , руководители МО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бочих программ по предм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абочих программ на ШМ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Ш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ШМО</w:t>
            </w:r>
          </w:p>
        </w:tc>
      </w:tr>
      <w:tr>
        <w:trPr>
          <w:trHeight w:val="268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Охрана труда</w:t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и по ТБ для педагог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педаго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 по охран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ктовых тренировок вывода учащихся из здания школы при 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334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Работа библиотеки</w:t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библиотеки за 2017/2018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, собеседование с педагогами и учащими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 учеб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ормуляров клас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260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Работа по подготовке к итоговой аттестации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пусков на ППЭ, выдача пропус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дачей пропусков учащимся 9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совета по допуску  учащихся 9 класса к государственной (итоговой) аттес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окончания учебного года учащимися 9 клас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15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Июнь </w:t>
            </w:r>
          </w:p>
        </w:tc>
      </w:tr>
      <w:tr>
        <w:trPr>
          <w:trHeight w:val="273" w:hRule="atLeast"/>
          <w:cantSplit w:val="true"/>
        </w:trPr>
        <w:tc>
          <w:tcPr>
            <w:tcW w:w="13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сударственной (итоговой) аттес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охождением итоговой аттестации уч – 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пери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едколлектива  в 2017 – 2018 учеб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рабочей группы с аналитическими материал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й докла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260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Внутришкольная докумен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полнения аттестатов, книги учета  записи и выдачи  аттестатов, личных дел 1-9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й нагрузки на 2018/2019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учебной нагруз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чебной нагрузки на 2018/2019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аттестатов выпускникам 9 класса,  свидетельств об обучении, справок по результатам ОГЭ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окумен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259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 перед экзаме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ы педагог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ттестационный пери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е, протоколы  экзаме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265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илакт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, проверка документ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>
          <w:trHeight w:val="280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5. Состояние преподавания учебных предметов </w:t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 аттес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2-9 классов за 2017/2018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ед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67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Состояние учебно – методической работы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рабочи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програм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268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Охрана труда</w:t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кабинетов к новому учебному году согласно требованиям ТБ и П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педаго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 по охране 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- 2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</w:p>
        </w:tc>
      </w:tr>
      <w:tr>
        <w:trPr>
          <w:trHeight w:val="334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Работа библиотеки</w:t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библи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книжного фон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260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по подготовке к итоговой аттестации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ыпускников школы в форме ОГЭ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ГЭ в 9-го класса в установленные 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6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ка отметок в классных журналах, книге учета и записи выданных аттестатов и в аттестат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тметок в классных журналах, книге учета и записи выданных аттестатов и в аттеста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, книга учета и записи выданных аттестатов, аттеста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сверки отметок в классных журналах, книге учета и записи выданных аттестатов и в аттеста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b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Editsection">
    <w:name w:val="editsectio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19:00Z</dcterms:created>
  <dc:creator>gia</dc:creator>
  <dc:description/>
  <dc:language>en-US</dc:language>
  <cp:lastModifiedBy>user101118</cp:lastModifiedBy>
  <cp:lastPrinted>2016-02-15T08:17:00Z</cp:lastPrinted>
  <dcterms:modified xsi:type="dcterms:W3CDTF">2020-03-10T06:19:00Z</dcterms:modified>
  <cp:revision>2</cp:revision>
  <dc:subject/>
  <dc:title>Годовой план работы школы ГОУ СОШ № 570 Невского района Санкт-Петербурга</dc:title>
</cp:coreProperties>
</file>