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  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EFF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EFFFF" w:val="clear"/>
        </w:rPr>
        <w:t>       ГКОУ РД «Новогагарская ООШ Тляратинского района» реализуются следующие общеобразовательные программы:</w:t>
      </w:r>
    </w:p>
    <w:p>
      <w:pPr>
        <w:pStyle w:val="Style17"/>
        <w:shd w:fill="FFFFFF" w:val="clear"/>
        <w:spacing w:before="30" w:after="3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разовательная программа начального общего образования.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 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грамма определяет концепцию развития школы и основные направления деятельности по ее реализации и содержи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стему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у формирования универсальных учебных действий у обучающихся на ступени начального общего образования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ы отдельных учебных предметов, курсов и курсов внеурочной деятельности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у духовно-нравственного развития и воспитания обучающихся на ступени начального общего образования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Программу формирования экологическо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культуры, здорового и безопасного образа жизни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у коррекционной работы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ебный план начального общего образования и план внеурочной деятельности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 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разовательная программа основного общего образования</w:t>
      </w:r>
    </w:p>
    <w:p>
      <w:pPr>
        <w:pStyle w:val="Style17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грамма является нормативным документом образовательного учреждения, разработанным на основе примерной основной образовательной программы ООО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</w:t>
      </w:r>
    </w:p>
    <w:p>
      <w:pPr>
        <w:pStyle w:val="Style17"/>
        <w:shd w:fill="FFFFFF" w:val="clear"/>
        <w:spacing w:before="30" w:after="30"/>
        <w:rPr/>
      </w:pP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    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а направлена на обеспечение системно-деятельностного подхода, положенного в основу 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, служит основой разработк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бочих програм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а содержит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ланируемые результаты освоения обучающимися основной образовательной программы основного общего образования, которые включают формирование УУД, ИКТ-компетентности, основ исследовательской и проектной деятельности, стратегии смыслового чтения и работу с текстом, предметные результат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Систему оценки достижения планируемых результатов освоения основной образовательной программы основного общего образования, представляющую собой один из инструментов реализации требований Стандарта к результатам освоения основной  образовательной программы ООО, направленный на обеспечение качества образования, что предполагает вовлеченность в оценочную деятельность как педагогов, так и обучающихся. Включает особенность оценки личностных результатов, предметных и метапредметных результат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у развития УУД на ступени ОО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ы отдельных предметов, курсов, в том числе интегрированны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у воспитания и социализации обучающихся на ступени ОО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у коррекционной работ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Учебный план ООО.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6:00Z</dcterms:created>
  <dc:creator>Директор</dc:creator>
  <dc:description/>
  <cp:keywords/>
  <dc:language>en-US</dc:language>
  <cp:lastModifiedBy>user101118</cp:lastModifiedBy>
  <dcterms:modified xsi:type="dcterms:W3CDTF">2020-03-10T06:07:00Z</dcterms:modified>
  <cp:revision>4</cp:revision>
  <dc:subject/>
  <dc:title/>
</cp:coreProperties>
</file>