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>Аннотация к рабочей программе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о учебному кур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Математик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-4 классы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 («Школа России»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Математика» для 1-4 классов (далее – Рабочая программа)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ой  программы Моро М.И., Волкова С.И., Степанова С.В.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борник рабочих программ  «Школа России», 1- 4 классы, пособие  для учителей общеобразовательных учреждений. – М.: Просвещение, 2015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времени, отводимого на изучение математики  в 1 - 4 классах, составляет 540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лассе программа рассчитана на 132 часа (33 учебные недели),  4 часа в неделю. Во 2,3,4-ом  классах программа рассчитана на 136 часов (34 учебные недели),  4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беспечена  учебно-методическим комплек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2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2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3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3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4 класс. Учебник для общеобразовательных организаций с прил. на электронном носителе. В 2 ч. /М.И.Моро, С.И.Волкова, С.В.Степанова. – 4-е изд. – М.: Просвещение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4 класс. Рабочая тетрадь. Учебное пособие  для общеобразовательных организаций.  В 2 ч. /М.И.Моро, С.И.Волкова. – 7-е изд. – М.: Просвещение,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 курсов, предметов, дисциплин (модулей)ГКОУ РД «Новогагарская ООШ»</w:t>
        <w:tab/>
        <w:t>Формы итогового контроля по предмету представлены в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86"/>
        <w:gridCol w:w="1864"/>
        <w:gridCol w:w="2075"/>
        <w:gridCol w:w="17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 межпредметной осно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в форме тестирован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720" w:after="0"/>
    </w:pPr>
    <w:rPr>
      <w:rFonts w:ascii="Georgia" w:hAnsi="Georgia" w:eastAsia="Georgia" w:cs="Georg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0:00Z</dcterms:created>
  <dc:creator>Полюс</dc:creator>
  <dc:description/>
  <dc:language>en-US</dc:language>
  <cp:lastModifiedBy>user101118</cp:lastModifiedBy>
  <dcterms:modified xsi:type="dcterms:W3CDTF">2020-03-09T17:50:00Z</dcterms:modified>
  <cp:revision>4</cp:revision>
  <dc:subject/>
  <dc:title/>
</cp:coreProperties>
</file>