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Годовой календарный учебный график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8-2019 учебного года – 1 сентября 2018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чание учебного год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9 года для 1, 9 класс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ого занятий - 31 мая 2019 года для 2-8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8 г. по 30.10.2018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2-9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18 г. по 30.12.2018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1.2019 г. по 23.03.2019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4.2019 г. по 25.05.2019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 31.10.2018 г. по 09.11.2018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с 29.12.2018 г. по 09.01.2019 г.  (12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 24.03.2019 г. по 02.04.2019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 06.02.2019 г. по 12.02.2019 г. (7 дней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ля образовательного учрежд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 8.00-17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-                          8.00-16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дневная для 5-9 классов, обучающихся по общеобразовательным прораммам основного общего и среднего общего образования, обеспечивающих дополнительную (углублённую) подготовку по английскому язык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8 часов 0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в 1 сме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«ступенчатый» режим обучения: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– мае по 4 урока по 45 минут кажды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 1 класс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етверть:                                                    2 четвер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едельник-пятница                                  Понедельник-пятница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: 8.45   - 9.20                                               2 урок: 8.45-9.2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: 9.40 - 10.15                                               3 урок: 9.40-10.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: 10.35-11.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и в 5-9 классах составляет 45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(итоговая) аттестация обучающихс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обучающихся 9 классе проводится за рамками учебного года в мае-июне 2019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2:00Z</dcterms:created>
  <dc:creator>Ashura Mukhidenova</dc:creator>
  <dc:description/>
  <cp:keywords/>
  <dc:language>en-US</dc:language>
  <cp:lastModifiedBy>1</cp:lastModifiedBy>
  <dcterms:modified xsi:type="dcterms:W3CDTF">2019-02-18T17:44:00Z</dcterms:modified>
  <cp:revision>4</cp:revision>
  <dc:subject/>
  <dc:title/>
</cp:coreProperties>
</file>